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2007 Combined Degree Retreat Agenda</w:t>
      </w:r>
    </w:p>
    <w:p>
      <w:pPr>
        <w:pStyle w:val="Normal"/>
        <w:spacing w:lineRule="auto" w:line="360"/>
        <w:rPr/>
      </w:pPr>
      <w:r>
        <w:rPr>
          <w:b/>
          <w:bCs/>
        </w:rPr>
        <w:br/>
      </w:r>
      <w:r>
        <w:rPr/>
        <w:t>8:30-9:00     </w:t>
        <w:tab/>
        <w:t>refreshments (student poster set up)</w:t>
        <w:br/>
        <w:t>9:00-9:30      </w:t>
        <w:tab/>
        <w:t xml:space="preserve">opening remarks </w:t>
        <w:br/>
        <w:t>9:30-10:45    </w:t>
        <w:tab/>
        <w:t>short student talks</w:t>
      </w:r>
    </w:p>
    <w:p>
      <w:pPr>
        <w:pStyle w:val="Normal"/>
        <w:spacing w:lineRule="auto" w:line="360"/>
        <w:rPr/>
      </w:pPr>
      <w:r>
        <w:rPr/>
        <w:t>10:50-11:00 </w:t>
        <w:tab/>
        <w:t>Game of Creativity</w:t>
        <w:br/>
        <w:t>11:00-11:30  </w:t>
        <w:tab/>
        <w:t>group photo followed by a game of endurance</w:t>
      </w:r>
    </w:p>
    <w:p>
      <w:pPr>
        <w:pStyle w:val="Normal"/>
        <w:spacing w:lineRule="auto" w:line="360"/>
        <w:rPr/>
      </w:pPr>
      <w:r>
        <w:rPr/>
        <w:t>11:30-12:30   </w:t>
        <w:tab/>
        <w:t>poster session A</w:t>
        <w:br/>
        <w:t>12:30-1:45</w:t>
        <w:tab/>
        <w:t>lunch with discussion tables</w:t>
      </w:r>
    </w:p>
    <w:p>
      <w:pPr>
        <w:pStyle w:val="Normal"/>
        <w:spacing w:lineRule="auto" w:line="360"/>
        <w:rPr/>
      </w:pPr>
      <w:r>
        <w:rPr/>
        <w:t>1:45-1:55        </w:t>
        <w:tab/>
        <w:t>Game of Strategy</w:t>
        <w:br/>
        <w:t>2:00-3:00      </w:t>
        <w:tab/>
        <w:t xml:space="preserve">short student talks </w:t>
        <w:br/>
        <w:t>3:00-4:00      </w:t>
        <w:tab/>
        <w:t>poster session B</w:t>
        <w:br/>
        <w:t>4:15-5:30       </w:t>
        <w:tab/>
        <w:t>keynote talk by Dr. Michael Brown "The Cholesterol Cycle: From Bed to Bench and Back”</w:t>
        <w:br/>
        <w:t>5:30-6:45      </w:t>
        <w:tab/>
        <w:t>Game of Strength followed by Happy Hour, BBQ and Raffle Dra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his year’s student speakers will be: </w:t>
      </w:r>
    </w:p>
    <w:p>
      <w:pPr>
        <w:pStyle w:val="Normal"/>
        <w:spacing w:lineRule="auto" w:line="360"/>
        <w:rPr/>
      </w:pPr>
      <w:r>
        <w:rPr/>
        <w:t>Eric Allenspach, Larry Bish, Matt Culyba, Stephanie Eucker, Marisa Juntilla, Neel Singhal and Jason Wat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19:00Z</dcterms:created>
  <dc:creator>krall</dc:creator>
  <dc:description/>
  <cp:keywords/>
  <dc:language>en-US</dc:language>
  <cp:lastModifiedBy>tiedeman</cp:lastModifiedBy>
  <dcterms:modified xsi:type="dcterms:W3CDTF">2007-07-23T12:53:00Z</dcterms:modified>
  <cp:revision>5</cp:revision>
  <dc:subject/>
  <dc:title>2007 retreat planning meeting #2</dc:title>
</cp:coreProperties>
</file>